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rPr>
      </w:pPr>
      <w:r>
        <w:rPr>
          <w:rFonts w:ascii="TeleNeo Office" w:hAnsi="TeleNeo Office"/>
        </w:rPr>
        <w:t>Pravila nagradnog natječaja „Gledajte utakmicu izravno s terena“</w:t>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0.02. do 26.02.2025.., a odnosi se na područje Republike Hrvatske. </w:t>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rPr>
          <w:rFonts w:ascii="TeleNeo Office" w:hAnsi="TeleNeo Office"/>
        </w:rPr>
      </w:pPr>
      <w:r>
        <w:rPr>
          <w:rFonts w:ascii="TeleNeo Office" w:hAnsi="TeleNeo Office"/>
        </w:rPr>
        <w:t xml:space="preserve">Ukupno (1) nagrade: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pobjednika. </w:t>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 xml:space="preserve">Za sudjelovanje u nagradnom natječaju potrebno je posjetiti Moj Telekom aplikaciju u navedenom periodu, prijaviti se na nagradni natječaj u Magenta Moments programu te odgovoriti na nagradno pitanje. Najkreativniji odgovor osvaja jedinstveno VIP iskustvo gledanja nogometa izravno s terena, na udobnom kauču tik do igrača, uz darove i zakusku. U nagradnom natječaju bit će nagrađen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 xml:space="preserve">Dobitnik će biti objavljen u Magenta Moments programu u Moj Telekom aplikaciji u roku od 72 sata nakon završetka Nagradnog natječaja. Organizator zadržava pravo odabrati alternativnog dobitnika u slučaju da ima čvrste osnove vjerovati da je Sudionik prekršio bilo koju odredbu ovih Pravila. Dobitnik nagrade bit će kontaktiran od strane Organizatora, telefonskim pozivom. Dobitnik je dužan najkasnije 24 sata nakon proglašenja dobitnika, telefonskim putem dostaviti osobne podatke (ime i prezime, datum rođenja, broj telefona i/ili broj mobitela). Ako dobitnik propusti to učiniti, odabrat će se novi dobitnik. </w:t>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i ili nepotpuni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 xml:space="preserve">Sudjelovanjem u ovom Nagradnom natječaju Sudionici daju svoju suglasnost za korištenje njihovih tekstualnih ili video uradaka objavljenih za svrhu sudjelovanja u ovom Nagradnom natječaju u svim promotivnim komunikacijskim kanalima sljedećih društava: </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imaju pravo sudjelovati u Nagradnom natječaju u skladu sa zakonom. Ako je dobitnik nagrade malodobna osoba, Organizator će uručiti nagradu osobi koja je temeljem zakona ili odluke državnog tijela dužna starati o njoj, a nakon uvida u isprave koje dokazuju roditeljski odnosno starateljski odnos.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Ova Pravila bit će objavljena na stranicama: https://www.hrvatskitelekom.hr/pravnenapomene/uvjeti-koristenja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128</Words>
  <Characters>6433</Characters>
  <CharactersWithSpaces>7546</CharactersWithSpaces>
  <Paragraphs>15</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8:00Z</dcterms:created>
  <dc:creator>Mia Vidović</dc:creator>
  <dc:description/>
  <dc:language>en-US</dc:language>
  <cp:lastModifiedBy>Ana Marija Ćorluka</cp:lastModifiedBy>
  <dcterms:modified xsi:type="dcterms:W3CDTF">2025-02-2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